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kst"/>
        <w:spacing w:lineRule="atLeast" w:line="220"/>
        <w:rPr/>
      </w:pPr>
      <w:r>
        <w:rPr>
          <w:rStyle w:val="B"/>
          <w:rFonts w:cs="Times New Roman" w:ascii="Times New Roman" w:hAnsi="Times New Roman"/>
          <w:color w:val="000000"/>
          <w:sz w:val="24"/>
          <w:szCs w:val="24"/>
        </w:rPr>
        <w:t xml:space="preserve">Tydzie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IV </w:t>
      </w:r>
      <w:r>
        <w:rPr>
          <w:rStyle w:val="B"/>
          <w:rFonts w:cs="Times New Roman" w:ascii="Times New Roman" w:hAnsi="Times New Roman"/>
          <w:color w:val="000000"/>
          <w:sz w:val="24"/>
          <w:szCs w:val="24"/>
        </w:rPr>
        <w:t>– 29 IV 2020r.</w:t>
      </w:r>
    </w:p>
    <w:p>
      <w:pPr>
        <w:pStyle w:val="TABELAtekst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 xml:space="preserve">Obserwuję, czuję, analizuję, uczę się </w:t>
      </w:r>
    </w:p>
    <w:p>
      <w:pPr>
        <w:pStyle w:val="TABELAtekst"/>
        <w:spacing w:lineRule="atLeas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 IV 2020 r.</w:t>
      </w:r>
    </w:p>
    <w:p>
      <w:pPr>
        <w:pStyle w:val="TABELAtekst"/>
        <w:spacing w:lineRule="atLeast" w:line="2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mat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37. Moje obserwacje i uczucia</w:t>
      </w:r>
    </w:p>
    <w:p>
      <w:pPr>
        <w:pStyle w:val="TABELAtekst"/>
        <w:spacing w:lineRule="atLeast" w:line="22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Napisz  o swoich obserwacjach i uczuciach  od czasu, gdy nauka odbywa się poza szkołą (na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co najmniej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jedną stronę w zeszycie). Pracę zilustruj metodą kolażu. Wykonaj wyznaczony na dany dzień zestaw z edunectu. Wybierz i przeczytaj (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e zrozumieniem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) nowy tekst dodatkowy. Poproś rodziców, by sprawdzili to, zadajac ci pytania. </w:t>
      </w:r>
    </w:p>
    <w:p>
      <w:pPr>
        <w:pStyle w:val="TABELAtekst"/>
        <w:spacing w:lineRule="atLeast" w:line="2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 IV 2020 r.</w:t>
      </w:r>
    </w:p>
    <w:p>
      <w:pPr>
        <w:pStyle w:val="TABELAtekst"/>
        <w:spacing w:lineRule="atLeast" w:line="2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mat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38. Myślę … </w:t>
      </w:r>
    </w:p>
    <w:p>
      <w:pPr>
        <w:pStyle w:val="TABELAtekst"/>
        <w:spacing w:lineRule="atLeast" w:line="2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Napisz na komputerze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co można robić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. Zapisz pracę w swoim folderze,  używając nazwy właściwej części mowy. Wybierz i naucz się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nowego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wiersza. Wykonaj wyznaczony na dany dzień zestaw z edunectu. Odszukaj gry matematyczne, znajdujące się w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 ćwiczeniach (także w poprzednich częściach). Możesz też skonstruować je samodzielnie, wykorzystując </w:t>
      </w:r>
      <w:r>
        <w:rPr>
          <w:b/>
          <w:bCs/>
        </w:rPr>
        <w:t xml:space="preserve">upcykling </w:t>
      </w:r>
      <w:r>
        <w:rPr>
          <w:bCs/>
        </w:rPr>
        <w:t>( poszukaj znaczenia tego słowa).</w:t>
      </w:r>
    </w:p>
    <w:p>
      <w:pPr>
        <w:pStyle w:val="TABELAtekst"/>
        <w:spacing w:lineRule="atLeast" w:line="2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IV 2020 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TABELAtekst"/>
        <w:spacing w:lineRule="atLeast" w:line="2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mat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39. Analizuję swoje wiadomości i umiejętności</w:t>
      </w:r>
    </w:p>
    <w:p>
      <w:pPr>
        <w:pStyle w:val="TABELAtekst"/>
        <w:spacing w:lineRule="atLeast" w:line="22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Wykonaj wyznaczony na dany dzień zestaw z edunectu. Napisz co potrafisz (nie tylko w szkole !), co jest twoją mocną stroną, a co musisz jeszcze trenować, rozwijać , utrwalać. Zastanów się, co (lub kto) mogłoby (mógłby) ci to ułatwić. Pomóż w domu wykonując jakąś nową czynność (pod kierunkiem rodziców!). Dopisz ten fakt do swojej pracy.   </w:t>
      </w:r>
    </w:p>
    <w:p>
      <w:pPr>
        <w:pStyle w:val="TABELAtekst"/>
        <w:spacing w:lineRule="atLeas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IV 2020 r.</w:t>
      </w:r>
    </w:p>
    <w:p>
      <w:pPr>
        <w:pStyle w:val="TABELAtekst"/>
        <w:spacing w:lineRule="atLeast" w:line="22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mat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40. Planuję swoją naukęZaplanuj dzisiejszy dzień nauki, uwzg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ędniajac wszystkie rodzaje edukacji (polonistyczną, matematyczną, przyrodniczą, społeczną, …(uzupełnij, jaką jeszcze). Wybierz i wykonaj zadania i ćwiczenia z zasobu zadań dodatkowych lub zaproponuj własne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Wykonaj wyznaczony na dany dzień zestaw z edunectu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">
    <w:name w:val="B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 tekst"/>
    <w:basedOn w:val="Normal"/>
    <w:qFormat/>
    <w:pPr>
      <w:autoSpaceDE w:val="false"/>
      <w:spacing w:lineRule="atLeast" w:line="234" w:before="0" w:after="0"/>
      <w:textAlignment w:val="center"/>
    </w:pPr>
    <w:rPr>
      <w:rFonts w:ascii="Humnst777EU;Times New Roman" w:hAnsi="Humnst777EU;Times New Roman" w:eastAsia="Times New Roman" w:cs="Humnst777EU;Times New Roman"/>
      <w:color w:val="000000"/>
      <w:sz w:val="19"/>
      <w:szCs w:val="19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38:00Z</dcterms:created>
  <dc:creator>Dorota</dc:creator>
  <dc:description/>
  <dc:language>en-US</dc:language>
  <cp:lastModifiedBy>Dyrektor</cp:lastModifiedBy>
  <dcterms:modified xsi:type="dcterms:W3CDTF">2020-04-25T08:38:00Z</dcterms:modified>
  <cp:revision>2</cp:revision>
  <dc:subject/>
  <dc:title/>
</cp:coreProperties>
</file>