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DB    kl. 8     26.05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</w:t>
      </w:r>
      <w:r>
        <w:rPr>
          <w:rFonts w:cs="Arial" w:ascii="Arial" w:hAnsi="Arial"/>
          <w:b/>
          <w:sz w:val="24"/>
          <w:szCs w:val="24"/>
        </w:rPr>
        <w:t xml:space="preserve"> Choroby cywilizacyjne – wybrane problemy zdrowia psychiczneg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ieg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siejszego tematu znajduje się na str. 133-.137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siaj zapoznasz się z wybranymi problemami zdrowia psychicznego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z w zeszycie co to jest depresja, anoreksja, uzależnienie behawioraln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. 136  zapoznaj się jak można uzależnić się od komputera i internetu i jaki to ma wpływ na zdrowie człowieka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w parze z anoreksją występuje bulim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 obejrzeć poniższe krótkie filmiki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ofa988XnpwM</w:t>
        </w:r>
      </w:hyperlink>
      <w:r>
        <w:rPr>
          <w:rFonts w:cs="Arial" w:ascii="Arial" w:hAnsi="Arial"/>
          <w:sz w:val="24"/>
          <w:szCs w:val="24"/>
        </w:rPr>
        <w:t xml:space="preserve">  – anoreksja i bulimi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qM1HSckt5s</w:t>
        </w:r>
      </w:hyperlink>
      <w:r>
        <w:rPr>
          <w:rFonts w:cs="Arial" w:ascii="Arial" w:hAnsi="Arial"/>
          <w:sz w:val="24"/>
          <w:szCs w:val="24"/>
        </w:rPr>
        <w:t xml:space="preserve">   - depresj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Sdxt-Jny_0</w:t>
        </w:r>
      </w:hyperlink>
      <w:r>
        <w:rPr>
          <w:rFonts w:cs="Arial" w:ascii="Arial" w:hAnsi="Arial"/>
          <w:sz w:val="24"/>
          <w:szCs w:val="24"/>
        </w:rPr>
        <w:t xml:space="preserve">  - komputery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youtube.com/watch?v=6t1ilT3vLEA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- interne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zypominam o zadaniu – mam tylko od jednej osoby zadani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ykonaj plakat na Kartce A3 (2 kartki z bloku) o zasadach zdrowego stylu życia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Zdjęcie lub skan prześlij na e-mail </w:t>
      </w:r>
      <w:hyperlink r:id="rId6">
        <w:r>
          <w:rPr>
            <w:rStyle w:val="InternetLink"/>
            <w:rFonts w:cs="Arial" w:ascii="Arial" w:hAnsi="Arial"/>
            <w:color w:val="1F497D"/>
            <w:sz w:val="24"/>
            <w:szCs w:val="24"/>
          </w:rPr>
          <w:t>macek33@o2.pl</w:t>
        </w:r>
      </w:hyperlink>
      <w:r>
        <w:rPr>
          <w:rFonts w:cs="Arial" w:ascii="Arial" w:hAnsi="Arial"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do 18.05.2020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formatyka  kl.8  26.05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: </w:t>
      </w:r>
      <w:r>
        <w:rPr>
          <w:rFonts w:cs="Arial" w:ascii="Arial" w:hAnsi="Arial"/>
          <w:b/>
          <w:sz w:val="24"/>
          <w:szCs w:val="24"/>
        </w:rPr>
        <w:t>Prezentacje multimedialne i filmy. Dodawanie do prezentacji dźwięku i filmów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 podręczniku od str. 224-  227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znajduje się omówienie tema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jak można wykorzystać umiejętności  wstawiania dźwięku i filmu (wideo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omocne do wykonania filmik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Dodawanie dźwięku do prezentacj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FF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>https://www.youtube.com/watch?v=iTsslssF3Z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dodawanie filmu - wideo do prezentacj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FF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>https://www.youtube.com/watch?v=aj4_nCs4zt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ożesz skorzystać także ze stro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>https://epodreczniki.pl/a/wstawianie-plikow-audio-do-prezentacji/DoHQTemw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tą umiejętność. Na pewno przyda się ona w szkole średniej do tworzenia prezentacji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ypominam o wykonaniu zadania:</w:t>
      </w:r>
    </w:p>
    <w:p>
      <w:pPr>
        <w:pStyle w:val="Akapitzlist"/>
        <w:spacing w:before="0" w:after="0"/>
        <w:ind w:left="567" w:hanging="0"/>
        <w:contextualSpacing/>
        <w:rPr/>
      </w:pPr>
      <w:r>
        <w:rPr>
          <w:rFonts w:cs="Arial" w:ascii="Arial" w:hAnsi="Arial"/>
          <w:color w:val="FF0000"/>
          <w:sz w:val="24"/>
          <w:szCs w:val="24"/>
        </w:rPr>
        <w:t>Spróbuj wybrać sobie zagadnienie  ze s. 210  3 lub 4. Opracuj zadanie  (zad. 4 nie jako stronę tylko prezentację). Prezentację  wykonaj w Power Point, OpenOffice Impress lub Libre Office. Czas wykonania zadania do  22.05.20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ślij na e-mail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acek33@o2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odzenia!</w:t>
      </w:r>
    </w:p>
    <w:sectPr>
      <w:type w:val="nextPage"/>
      <w:pgSz w:w="11906" w:h="16838"/>
      <w:pgMar w:left="907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a988XnpwM" TargetMode="External"/><Relationship Id="rId3" Type="http://schemas.openxmlformats.org/officeDocument/2006/relationships/hyperlink" Target="https://www.youtube.com/watch?v=cqM1HSckt5s" TargetMode="External"/><Relationship Id="rId4" Type="http://schemas.openxmlformats.org/officeDocument/2006/relationships/hyperlink" Target="https://www.youtube.com/watch?v=LSdxt-Jny_0" TargetMode="External"/><Relationship Id="rId5" Type="http://schemas.openxmlformats.org/officeDocument/2006/relationships/hyperlink" Target="https://www.youtube.com/watch?v=6t1ilT3vLEA" TargetMode="External"/><Relationship Id="rId6" Type="http://schemas.openxmlformats.org/officeDocument/2006/relationships/hyperlink" Target="mailto:macek33@o2.pl" TargetMode="External"/><Relationship Id="rId7" Type="http://schemas.openxmlformats.org/officeDocument/2006/relationships/hyperlink" Target="mailto:macek33@o2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02:00Z</dcterms:created>
  <dc:creator>Macek</dc:creator>
  <dc:description/>
  <dc:language>en-US</dc:language>
  <cp:lastModifiedBy>Dyrektor</cp:lastModifiedBy>
  <dcterms:modified xsi:type="dcterms:W3CDTF">2020-05-22T18:02:00Z</dcterms:modified>
  <cp:revision>2</cp:revision>
  <dc:subject/>
  <dc:title/>
</cp:coreProperties>
</file>