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B </w:t>
      </w:r>
      <w:r>
        <w:rPr>
          <w:rFonts w:cs="Arial" w:ascii="Arial" w:hAnsi="Arial"/>
          <w:sz w:val="24"/>
          <w:szCs w:val="24"/>
        </w:rPr>
        <w:t xml:space="preserve">  kl. 8   7.04.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: oparzenia i odmrożen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otrafi udzielić pierwszej pomocy osobie z o paraniami i odmrożeniami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wie, że jest kilka stopni odmrożeń i oparzeń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ieg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pierw trochę powtórki. Obejrzyj film.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podreczniki.pl/a/udzielanie-pomocy-przy-zlamaniach-zwichnieciach-i-skreceniach-konczyn/DNMSQbbUl</w:t>
        </w:r>
      </w:hyperlink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dręczniku macie opisany temat na s. 104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datny link do tematu. Obejrzyj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epodreczniki.pl/a/wychlodzenia-i-odmrozenia/D135mQWRF</w:t>
        </w:r>
      </w:hyperlink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isz w zeszycie co to jest oparzenie i odmrożeni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ślij  zdjęcie, scan  na adres 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macek@poczta.f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yka  kl.8   7.04.202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:  Tworzenie strony internetowej z wykorzystaniem języka HTM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zapoznaje się z z zasadami projektowania stron WWW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rzystać z tekstowych i graficznych edytorów stron WWW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odejmuje próby tworzenia strony WWW z wykorzystaniem języka HTM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ieg:</w:t>
      </w:r>
      <w:bookmarkStart w:id="0" w:name="_GoBack"/>
      <w:bookmarkEnd w:id="0"/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dręczniku na s. 186 znajduje się omówienie tematu.  To będzie tylko wstęp do tworzenia stron. Prześledź kolejne etapy  z pomocą linku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epodreczniki.pl/a/projektowanie-i-tworzenie-stron-www/DSICkpSRI</w:t>
        </w:r>
      </w:hyperlink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e podejmiesz się próby projektu strony ( tylko podstawy)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śli coś nie wyjdzie. Głowa do góry. spróbuj ponownie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udzielanie-pomocy-przy-zlamaniach-zwichnieciach-i-skreceniach-konczyn/DNMSQbbUl" TargetMode="External"/><Relationship Id="rId3" Type="http://schemas.openxmlformats.org/officeDocument/2006/relationships/hyperlink" Target="https://epodreczniki.pl/a/wychlodzenia-i-odmrozenia/D135mQWRF" TargetMode="External"/><Relationship Id="rId4" Type="http://schemas.openxmlformats.org/officeDocument/2006/relationships/hyperlink" Target="https://epodreczniki.pl/a/projektowanie-i-tworzenie-stron-www/DSICkpSR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59:00Z</dcterms:created>
  <dc:creator>Macek</dc:creator>
  <dc:description/>
  <dc:language>en-US</dc:language>
  <cp:lastModifiedBy>Dyrektor</cp:lastModifiedBy>
  <dcterms:modified xsi:type="dcterms:W3CDTF">2020-04-04T15:59:00Z</dcterms:modified>
  <cp:revision>2</cp:revision>
  <dc:subject/>
  <dc:title/>
</cp:coreProperties>
</file>