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DB    kl. 8     21.04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Inne groźne przypadki dla życia i zdrowi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wie, jak udzielić pierwszej pomocy osobie z zadławionej, zawałem serca i udarem, mózg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wie, co to jest skrót FAS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ręczniku na str. od 109 do 112 masz opisane przypadki, z którymi dzisiaj się zapoznasz. Może już kiedyś udzielałeś pomo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masz możliwość odtworzenia filmów, poniżej są linki do zagadnień dzisiejszej lekcj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ł serca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mR1Xzu87kjU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ar mózgu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IAJDzYTS7CE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ławienia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86b4oqj2q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ławienie dziecka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QRfv4VMehM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informacji zawartej w filmach oraz podręczniku napisz w zeszycie: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pierwsza pomoc w zadławieniu,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pierwsza pomoc przy zawale serca,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erwsza pomoc przy udarze mózgu</w:t>
      </w:r>
    </w:p>
    <w:p>
      <w:pPr>
        <w:pStyle w:val="Akapitzlist"/>
        <w:spacing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zwiń skrót FAST  - podręcznik s. 1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21.04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Tworzenie strony internetowej z wykorzystaniem języka HTML - ciąg dalszy poprzedniej lekcj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poznaje się z zasadami projektowania stron www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korzystać z tekstowych i graficznych edytorów stron www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dejmuje próby tworzenia strony www z wykorzystaniem języka HT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W podręczniku o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. 186 znajduje się omówienie tematu.  To tylko wstęp do tworzenia stron.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Jeśli na poprzedniej lekcji podjąłeś się próby projektu strony bardzo się cieszę . Może spróbujesz utworzyć stronę opisaną  na str. 189-190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alszym ciągu pomocny będzie link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podreczniki.pl/a/projektowanie-i-tworzenie-stron-www/DSICkpSRI</w:t>
        </w:r>
      </w:hyperlink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coś nie wyjdzie. Głowa do góry. Spróbuj ponownie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ętnie obejrzę twoje dokonania ze strona internetową. Prześlij na e-mail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R1Xzu87kjU" TargetMode="External"/><Relationship Id="rId3" Type="http://schemas.openxmlformats.org/officeDocument/2006/relationships/hyperlink" Target="https://www.youtube.com/watch?v=IAJDzYTS7CE" TargetMode="External"/><Relationship Id="rId4" Type="http://schemas.openxmlformats.org/officeDocument/2006/relationships/hyperlink" Target="https://www.youtube.com/watch?v=D86b4oqj2qs" TargetMode="External"/><Relationship Id="rId5" Type="http://schemas.openxmlformats.org/officeDocument/2006/relationships/hyperlink" Target="https://www.youtube.com/watch?v=kQRfv4VMehM" TargetMode="External"/><Relationship Id="rId6" Type="http://schemas.openxmlformats.org/officeDocument/2006/relationships/hyperlink" Target="https://epodreczniki.pl/a/projektowanie-i-tworzenie-stron-www/DSICkpSRI" TargetMode="External"/><Relationship Id="rId7" Type="http://schemas.openxmlformats.org/officeDocument/2006/relationships/hyperlink" Target="mailto:macek33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20:00Z</dcterms:created>
  <dc:creator>Macek</dc:creator>
  <dc:description/>
  <dc:language>en-US</dc:language>
  <cp:lastModifiedBy>Dyrektor</cp:lastModifiedBy>
  <dcterms:modified xsi:type="dcterms:W3CDTF">2020-04-18T18:20:00Z</dcterms:modified>
  <cp:revision>2</cp:revision>
  <dc:subject/>
  <dc:title/>
</cp:coreProperties>
</file>