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B    kl. 8     12.05.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</w:t>
      </w:r>
      <w:r>
        <w:rPr>
          <w:rFonts w:cs="Arial" w:ascii="Arial" w:hAnsi="Arial"/>
          <w:b/>
          <w:sz w:val="24"/>
          <w:szCs w:val="24"/>
        </w:rPr>
        <w:t xml:space="preserve"> Zdrowie jako wartość. Zasady zdrowego stylu życ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ieg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dzisiejszego tematu znajduje się na str. 120-129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z w zeszycie co to jest zdrowie oraz jakie są rodzaje zdrowia. Podpowiedź na </w:t>
        <w:br/>
        <w:t>s. 120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. 121 zapoznaj się jakie czynniki wpływają na zdrowie człowiek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z je także w zeszyc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.122 i 123 na infografice przedstawione masz zachowania zachowania prozdrowotne i ryzykown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alszej części tematu omówione są poszczególne zachowania, które są korzystne dla naszego zdrowia jak i niesprzyjając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esz dla utrwalenia tematu obejrzeć filmiki pod linkami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lideplayer.pl/slide/5584289/</w:t>
        </w:r>
      </w:hyperlink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slideshare.net/gimnieb/prezentacja-zdrowy-styl-ycia</w:t>
        </w:r>
      </w:hyperlink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adanie: wykonaj plakat na Kartce A3 (2 kartki z bloku) o zasadach zdrowego stylu życia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Zdjęcie lub skan prześlij na e-mail </w:t>
      </w:r>
      <w:hyperlink r:id="rId4">
        <w:r>
          <w:rPr>
            <w:rStyle w:val="InternetLink"/>
            <w:rFonts w:cs="Arial" w:ascii="Arial" w:hAnsi="Arial"/>
            <w:color w:val="1F497D"/>
            <w:sz w:val="24"/>
            <w:szCs w:val="24"/>
          </w:rPr>
          <w:t>macek33@o2.pl</w:t>
        </w:r>
      </w:hyperlink>
      <w:r>
        <w:rPr>
          <w:rFonts w:cs="Arial" w:ascii="Arial" w:hAnsi="Arial"/>
          <w:color w:val="1F497D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do 18.05.2020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nformatyka  kl.8  12.05.202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 Podróż z Internetem dookoła świa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W podręczniku od str. 207 -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211  znajduje się omówienie tematu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 się jak można wykorzystać umiejętności tworzenia stron www  i bloga podczas pracy na różnymi projektami oraz przechowywania danych w chmurze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awsze rozpoczyna się od gromadzenia informacji, materiałów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ędziemy robić wspólnego projektu ze względów organizacyjnych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óbuj wybrać sobie zagadnienie  ze s. 210  3 lub 4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pracuj zadanie  (zad. 4 nie jako stronę tylko prezentację)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>Prezentację  wykonaj w Power Point, OpenOffice Impress lub Libre Office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wykonania zadania do  22.05.202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ślij na e-mail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acek33@o2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odzenia!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64" w:right="107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ideplayer.pl/slide/5584289/" TargetMode="External"/><Relationship Id="rId3" Type="http://schemas.openxmlformats.org/officeDocument/2006/relationships/hyperlink" Target="https://www.slideshare.net/gimnieb/prezentacja-zdrowy-styl-ycia" TargetMode="External"/><Relationship Id="rId4" Type="http://schemas.openxmlformats.org/officeDocument/2006/relationships/hyperlink" Target="mailto:macek33@o2.pl" TargetMode="External"/><Relationship Id="rId5" Type="http://schemas.openxmlformats.org/officeDocument/2006/relationships/hyperlink" Target="mailto:macek33@o2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30:00Z</dcterms:created>
  <dc:creator>Macek</dc:creator>
  <dc:description/>
  <dc:language>en-US</dc:language>
  <cp:lastModifiedBy>Dyrektor</cp:lastModifiedBy>
  <dcterms:modified xsi:type="dcterms:W3CDTF">2020-05-08T18:30:00Z</dcterms:modified>
  <cp:revision>2</cp:revision>
  <dc:subject/>
  <dc:title/>
</cp:coreProperties>
</file>