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DB    kl. 8     28.04.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: Inne groźne przypadki dla życia i zdrow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: Uczeń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wie, jak udzielić pierwszej pomocy osobie z napadem padaczkowym (epilepsją), zatruciem i ciałem obcym w ok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W podręczniku na str. od 112 do 115 masz opisane przypadki, z którymi dzisiaj się zapoznasz. Może już kiedyś udzielałeś pomoc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śli masz możliwość odtworzenia filmów, poniżej są linki do zagadnień dzisiejszej lekcji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daczka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f0-wv5WWg4Y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trucia chemiczne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0zidi0xfUZg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trucia pokarmowe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stylzycia.polki.pl/choroby,zatrucie-pokarmowe-przyczyny-i-postepowanie-video,2784,wideo.html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Ogólnie o zatruciach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slideplayer.pl/slide/3269664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ało obce w oku 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informacji zawartej w filmach oraz podręczniku napisz w zeszycie: pierwsza pomoc w: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truciu pokarmowym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truciu substancjami lotnymi,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truciu chemicznym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tygodniu z EDB nie przesyłajcie niczeg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Informatyka  kl.8  28.04.202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:  Tworzenie strony internetowej z wykorzystaniem języka HTML. Formatowanie tekstu na stronie i dodawanie hiperłączy i grafik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: Uczeń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zapoznaje się z zasadami projektowania stron www,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korzysta z tekstowych i graficznych edytorów stron www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ieg: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W podręczniku od s. 191 znajduje się omówienie tematu.  To tylko wstęp do tworzenia stron. 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na poprzedniej lekcji podjąłeś się próby projektu strony bardzo się cieszę . Może spróbujesz dodać tabele i wypunktowania   na str. 192  (6)  oraz hiperłącza i grafikę na s.193 -195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alszym ciągu pomocny będzie link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epodreczniki.pl/a/projektowanie-i-tworzenie-stron-www/DSICkpSRI</w:t>
        </w:r>
      </w:hyperlink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coś nie wyjdzie. Głowa do góry. Spróbuj ponownie.</w:t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</w:rPr>
        <w:t xml:space="preserve">Chętnie obejrzę twoje dokonania ze strona internetową. Prześlij na e-mail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macek33@o2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odzenia!</w:t>
      </w:r>
    </w:p>
    <w:sectPr>
      <w:type w:val="nextPage"/>
      <w:pgSz w:w="11906" w:h="16838"/>
      <w:pgMar w:left="964" w:right="96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0-wv5WWg4Y" TargetMode="External"/><Relationship Id="rId3" Type="http://schemas.openxmlformats.org/officeDocument/2006/relationships/hyperlink" Target="https://www.youtube.com/watch?v=0zidi0xfUZg" TargetMode="External"/><Relationship Id="rId4" Type="http://schemas.openxmlformats.org/officeDocument/2006/relationships/hyperlink" Target="https://stylzycia.polki.pl/choroby,zatrucie-pokarmowe-przyczyny-i-postepowanie-video,2784,wideo.html" TargetMode="External"/><Relationship Id="rId5" Type="http://schemas.openxmlformats.org/officeDocument/2006/relationships/hyperlink" Target="https://slideplayer.pl/slide/3269664/" TargetMode="External"/><Relationship Id="rId6" Type="http://schemas.openxmlformats.org/officeDocument/2006/relationships/hyperlink" Target="https://epodreczniki.pl/a/projektowanie-i-tworzenie-stron-www/DSICkpSRI" TargetMode="External"/><Relationship Id="rId7" Type="http://schemas.openxmlformats.org/officeDocument/2006/relationships/hyperlink" Target="mailto:macek33@o2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40:00Z</dcterms:created>
  <dc:creator>Macek</dc:creator>
  <dc:description/>
  <dc:language>en-US</dc:language>
  <cp:lastModifiedBy>Dyrektor</cp:lastModifiedBy>
  <dcterms:modified xsi:type="dcterms:W3CDTF">2020-04-24T17:40:00Z</dcterms:modified>
  <cp:revision>2</cp:revision>
  <dc:subject/>
  <dc:title/>
</cp:coreProperties>
</file>