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B    kl. 8     5.05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t: </w:t>
      </w:r>
      <w:r>
        <w:rPr>
          <w:rFonts w:cs="Arial" w:ascii="Arial" w:hAnsi="Arial"/>
          <w:b/>
          <w:sz w:val="24"/>
          <w:szCs w:val="24"/>
        </w:rPr>
        <w:t>Inne groźne przypadki dla życia i zdrow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: Uczeń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wie, jak udzielić pierwszej pomocy tonącemu, porażonemu prądem, ukąszonemu </w:t>
        <w:br/>
        <w:t>i użądlonem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dręczniku na str. od 115 do 118 masz opisane przypadki, z którymi dzisiaj się zapoznasz. Może już kiedyś udzielałeś pomo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masz możliwość odtworzenia filmów, poniżej są linki do zagadnień dzisiejszej lekcji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E5zvpyKivgQ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TuyfbomDDg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MRr66bBv0s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n_R4tiTE5QU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informacji zawartej w filmach oraz podręczniku napisz w zeszycie: pierwsza pomoc :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osobie tonącej ( resuscytację rozpoczynamy od 5 wdechów);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przy porażeniu prądem ( zapewnić w pierwszej kolejności bezp. ratownikowi);</w:t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przy ukąszeniu (żmija) i użądleniu ( osa, pszczoła, szerszeń)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dsumowanie działu- wykonaj test na EduNect - Podstawy pierwszej pomocy - Sprawdzian cz.2/2 (5.05.2020)  do 8.05.2020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nformatyka  kl.8  5.05.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:  Systemy zarządzania treści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: Uczeń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korzysta z tekstowych i graficznych edytorów stron www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naje  jak można tworzyć blogi np. w WordPres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dręczniku od str. 198 do s.204  znajduje się omówienie tematu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żesz skorzystać z informacji o bezpłatnych programach Joomla!, Durpal, WordPress. 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ześledź kilka propozycji jak tworzyć bloga – (np. pamiętnik, o podróżach, potrawach, sportach itp.)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podreczniki.pl/a/tworze-wlasna-galerie-w-sieci/D18XnUHH1</w:t>
        </w:r>
      </w:hyperlink>
    </w:p>
    <w:p>
      <w:pPr>
        <w:pStyle w:val="Akapitzlist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youtube.com/watch?v=nV4lzB9zxb4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(google)</w:t>
      </w:r>
    </w:p>
    <w:p>
      <w:pPr>
        <w:pStyle w:val="Akapitzlist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youtube.com/watch?v=YHJE6PQ7enA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(Wordpres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o 8.05.2020 – ostateczny termin odesłania arkusza kalkulacyjnego i projektu  strony internetowej do oceny – to zaległe zad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ślij na e-mail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macek33@o2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dzenia!</w:t>
      </w:r>
    </w:p>
    <w:sectPr>
      <w:type w:val="nextPage"/>
      <w:pgSz w:w="11906" w:h="16838"/>
      <w:pgMar w:left="964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5zvpyKivgQ" TargetMode="External"/><Relationship Id="rId3" Type="http://schemas.openxmlformats.org/officeDocument/2006/relationships/hyperlink" Target="https://www.youtube.com/watch?v=lTuyfbomDDg" TargetMode="External"/><Relationship Id="rId4" Type="http://schemas.openxmlformats.org/officeDocument/2006/relationships/hyperlink" Target="https://www.youtube.com/watch?v=hMRr66bBv0s" TargetMode="External"/><Relationship Id="rId5" Type="http://schemas.openxmlformats.org/officeDocument/2006/relationships/hyperlink" Target="https://www.youtube.com/watch?v=n_R4tiTE5QU" TargetMode="External"/><Relationship Id="rId6" Type="http://schemas.openxmlformats.org/officeDocument/2006/relationships/hyperlink" Target="https://epodreczniki.pl/a/tworze-wlasna-galerie-w-sieci/D18XnUHH1" TargetMode="External"/><Relationship Id="rId7" Type="http://schemas.openxmlformats.org/officeDocument/2006/relationships/hyperlink" Target="https://www.youtube.com/watch?v=nV4lzB9zxb4" TargetMode="External"/><Relationship Id="rId8" Type="http://schemas.openxmlformats.org/officeDocument/2006/relationships/hyperlink" Target="https://www.youtube.com/watch?v=YHJE6PQ7enA" TargetMode="External"/><Relationship Id="rId9" Type="http://schemas.openxmlformats.org/officeDocument/2006/relationships/hyperlink" Target="mailto:macek33@o2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2:00Z</dcterms:created>
  <dc:creator>Macek</dc:creator>
  <dc:description/>
  <dc:language>en-US</dc:language>
  <cp:lastModifiedBy>Dyrektor</cp:lastModifiedBy>
  <dcterms:modified xsi:type="dcterms:W3CDTF">2020-05-02T16:22:00Z</dcterms:modified>
  <cp:revision>2</cp:revision>
  <dc:subject/>
  <dc:title/>
</cp:coreProperties>
</file>