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szę aby uczniowie korzystali z platformy elektronicznej </w:t>
      </w:r>
      <w:r>
        <w:rPr>
          <w:color w:val="FF0000"/>
          <w:sz w:val="24"/>
          <w:szCs w:val="24"/>
          <w:u w:val="single"/>
        </w:rPr>
        <w:t>Edu Nec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której są podane zadania z poszczególnych przedmiotów. Ponadto zachęcam do korzystania ze strony </w:t>
      </w:r>
      <w:r>
        <w:rPr>
          <w:color w:val="FF0000"/>
          <w:sz w:val="24"/>
          <w:szCs w:val="24"/>
        </w:rPr>
        <w:t xml:space="preserve">ePodręczniki .pl , </w:t>
      </w:r>
      <w:r>
        <w:rPr>
          <w:sz w:val="24"/>
          <w:szCs w:val="24"/>
        </w:rPr>
        <w:t xml:space="preserve">na której men udostępnia zadania dla poszczególnych poziomów edukacyjnych. Korzystajmy ze strony Nowa Era  Telewizja polska TVP1 emituje codziennie programy przyrodniczo- popularno naukowe, zachęcam do zgłębiania ciekawostek przyrodniczych na innych kanałach telewizyjnych np.: </w:t>
      </w:r>
      <w:r>
        <w:rPr>
          <w:b/>
          <w:bCs/>
          <w:sz w:val="24"/>
          <w:szCs w:val="24"/>
        </w:rPr>
        <w:t xml:space="preserve">Nat Geo Wild, BBC Earth, Animal Planet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ciekawych świata, przyszłych odkrywców, naukowców i podróżników proponuję zadania takie jak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 V 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Wyhoduj pleśniaka” , zilustruj lub sfotografuj swój okaz i opis przebieg doświadczenia.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odróż moich marzeń” – Jesteś wielkim podróżnikiem odkrywcą ,opisz swoją wyprawę do dowolnego zakątka świata, format dowolny, można posłużyć się ilustracjami, rysunkami.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steś dziennikarzem napisz streszczenie do gazetki szkolnej  obejrzanego przez ciebie programu przyrodniczego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 V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 wyboru:</w:t>
      </w:r>
    </w:p>
    <w:p>
      <w:pPr>
        <w:pStyle w:val="Akapitzlist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ygotuj prezentację multimedialną na temat dowolnego królestwa  zwierząt”  lub 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lakat Dowolnego królestwa zwierząt”.</w:t>
      </w:r>
    </w:p>
    <w:p>
      <w:pPr>
        <w:pStyle w:val="Akapitzlist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esteś pilotem wycieczek, przygotuj plan wycieczki do dowolnego miasta Europ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steś dziennikarzem napisz streszczenie do gazetki szkolnej  obejrzanego przez ciebie programu przyrodniczego.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 VII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j model układu oddechowego”, zachęcam do skorzystania z ciekawych pomysłów  waszych rówieśników  z sieci.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projektuj własna grę planszową o Polsce (pytania i zadania niech dotyczą: rzek, miast, ciekawostek, zabytków, morza bałtyckiego, grup etnicznych, transportu itp.)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Format duży, mile widziane ilustracje, ciekawe zadania!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steś dziennikarzem napisz streszczenie do gazetki szkolnej  obejrzanego przez ciebie programu przyrodniczego.”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 VIII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ezentacja multimedialna wybranego kraju lub kontynentu, do wyboru ( Etiopia, Kenia, Australia, Antarktyda, Kanada, Stany Zjednoczone ) min 15 slajdów.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projektuj trasę wycieczki po najbliższej okolicy,( może być wycieczka rowerowa)</w:t>
      </w:r>
      <w:bookmarkStart w:id="0" w:name="_GoBack"/>
      <w:bookmarkEnd w:id="0"/>
      <w:r>
        <w:rPr>
          <w:bCs/>
          <w:sz w:val="24"/>
          <w:szCs w:val="24"/>
        </w:rPr>
        <w:t xml:space="preserve"> uwzględnij walory przyrodnicze naszego regionu.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steś dziennikarzem napisz streszczenie do gazetki szkolnej  obejrzanego przez ciebie programu przyrodniczego.”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Rodziców Najmłodszych!</w:t>
      </w:r>
    </w:p>
    <w:p>
      <w:pPr>
        <w:pStyle w:val="Normal"/>
        <w:rPr/>
      </w:pPr>
      <w:r>
        <w:rPr>
          <w:bCs/>
          <w:sz w:val="24"/>
          <w:szCs w:val="24"/>
        </w:rPr>
        <w:t>Nie zapominajmy o ćwiczeniach logopedycznych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chęcam do zaglądania na strony np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gopedia na wesoło. youtube.c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nimonia.pl – masy sensoryczne i plastyczne</w:t>
      </w:r>
    </w:p>
    <w:p>
      <w:pPr>
        <w:pStyle w:val="Normal"/>
        <w:rPr/>
      </w:pPr>
      <w:r>
        <w:rPr>
          <w:bCs/>
          <w:sz w:val="24"/>
          <w:szCs w:val="24"/>
        </w:rPr>
        <w:t>logozabawy.pl – pomysły na zabawy + wydruk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40:00Z</dcterms:created>
  <dc:creator>hp</dc:creator>
  <dc:description/>
  <dc:language>en-US</dc:language>
  <cp:lastModifiedBy>Dyrektor</cp:lastModifiedBy>
  <dcterms:modified xsi:type="dcterms:W3CDTF">2020-03-21T15:40:00Z</dcterms:modified>
  <cp:revision>2</cp:revision>
  <dc:subject/>
  <dc:title/>
</cp:coreProperties>
</file>