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Moi pełni radości Uczniowie udostępniam Wam zadania na najbliższy tydzień 20.04 -24.04.2020  tym razem z programem EDUNEKT. Proszę o uzupełnienie braków w lekcjach te „leniuszki” które do tej pory nie przebudziły się ze snu zimowego?! A tym którzy systematycznie pracują przesyłam wirtualne piątki i moc wiosennych buziaków!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UWAGA KONKURS!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Z okazji zbliżającego się Dnia Ziemi 22 kwietnia ogłaszam  konkurs,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zóstki do rozdania!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Masz przed sobą do rozwiązania test składający się z 18 pytań. W pytaniach zamkniętych zaznacz X właściwą odpowiedź.Za rozwiązanie testu możesz uzyskać maksymalnie 24punkty. Powodzenia!</w:t>
        <w:br/>
        <w:br/>
        <w:t>1) Ekologia to nauka zajmująca się :</w:t>
        <w:br/>
        <w:t>a) ochroną środowiska, b) związkami i zależnościami między organizmami a środowiskiem, c ) formami degradacji środowiska.</w:t>
        <w:br/>
        <w:t>2) Który zestaw zawiera wyłącznie nazwy gatunków roślin znajdujących się w naszym kraju pod ochroną (0-1p):</w:t>
        <w:br/>
        <w:t>a) pełnik europejski, stokrotka, konwalia majowa, b) pokrzywa zwyczajna, kosodrzewina, grążel żółty,</w:t>
        <w:br/>
        <w:t>c) grzybień biały, limba, widłak goździsty, d) cis pospolity, widłak wroniec, mniszek lekarski</w:t>
        <w:br/>
        <w:br/>
        <w:t>3) Ile jest w Polsce parków narodowych? (0-1p):</w:t>
        <w:br/>
        <w:t>a) 18, b) 23, c) 22, d) 24</w:t>
        <w:br/>
        <w:br/>
        <w:t>4)Zwiększanie się ilości dwutlenku węgla w atmosferze jest przyczyną (0-1p):</w:t>
        <w:br/>
        <w:t>a) kwaśnych deszczy, b) efektu cieplarnianego, c) eutrofizacji wód, d) dziury ozonowej</w:t>
        <w:br/>
        <w:br/>
        <w:t>5) Dzikie wysypiska śmieci mogą być przyczyną (0-1p):</w:t>
        <w:br/>
        <w:t>a) zanieczyszczeń wód gruntowych, b) skażenia gleb, c) zanieczyszczeń wód płynących,</w:t>
        <w:br/>
        <w:t>d) wszystkich wymienionych zjawisk</w:t>
        <w:br/>
        <w:br/>
        <w:t>6) Który punkt zawiera czynności mające na celu oszczędzanie energii elektrycznej(0-1p):</w:t>
        <w:br/>
        <w:t>a) stosowanie żarówek energooszczędnych, b) ogrzewanie urządzeniami z termostatem,</w:t>
        <w:br/>
        <w:t>c) wyłącznie świateł w pustych pomieszczeniach, d) każdy punkt zawiera te czynności</w:t>
        <w:br/>
        <w:br/>
        <w:t>7) Efekt cieplarniany to (0-1p):</w:t>
        <w:br/>
        <w:t>a) efekt powstający w wyniku opadu ciepłego lub kwaśnego deszczu</w:t>
        <w:br/>
        <w:t>b) inaczej efekt szklarniowy charakteryzujący się tym, że pod wpływem promieniowania UV powstają w ozonosferze ,,dziury”, przez które ucieka ciepło</w:t>
        <w:br/>
        <w:t>c) efekt ogrzewania się kuli ziemskiej na skutek zatrzymywania przez gazy cieplarniane promieniowania podczerwonego emitowanego przez Ziemię</w:t>
        <w:br/>
        <w:t>d) efekt ochładzania się klimatu na Ziemi wskutek pochłaniania ciepła przez gazy cieplarniane</w:t>
        <w:br/>
        <w:br/>
        <w:t>8) Dzień Ziemi obchodzony jest (0-1p):</w:t>
        <w:br/>
        <w:t>a) 17 października, b) 5 czerwca, c) 14 września, d) 22 kwietnia</w:t>
        <w:br/>
        <w:br/>
        <w:t>9) Który z wymienionych odpadów ulegnie w niedługim czasie biodegradacji (rozłoży się) (0-1p):</w:t>
        <w:br/>
        <w:t>a) plastikowa butelka, b) metalowa puszka po napoju, c) obierki z ziemniaków, d) papierowa torebka</w:t>
        <w:br/>
        <w:br/>
        <w:t>10) Podaj nazwy parków narodowych leżących na terenie województwa lubelskiego (0-2p):</w:t>
        <w:br/>
        <w:t>........................................</w:t>
        <w:br/>
        <w:br/>
        <w:t>11) Wymień odnawialne źródła energii (0-2p):</w:t>
        <w:br/>
        <w:t>a)...................................b)..................................c)................................d).............</w:t>
        <w:br/>
        <w:br/>
        <w:t>12) Wymień sposoby ochrony powietrza przed zanieczyszczeniem (0-2p):</w:t>
        <w:br/>
        <w:t>a)........................................</w:t>
        <w:br/>
        <w:t>b)........................................</w:t>
        <w:br/>
        <w:br/>
        <w:t>13) Do surowców wtórnych należy (0-1p):</w:t>
        <w:br/>
        <w:t>a) szkło, b) plastik, c) metal, d) wszystkie wymienione</w:t>
        <w:br/>
        <w:br/>
        <w:t>14) Z podanych organizmów utwórz łańcuch pokarmowy, podpisz producenta, drapieżcę i roślinożercę (0-2p):</w:t>
        <w:br/>
        <w:t>mysz, żaba, mucha, zboże, lis, człowiek, szczupak, biedronka, glony</w:t>
        <w:br/>
        <w:br/>
        <w:t>15) W podanym łańcuchu pokarmowym kornik jest (0-1p):</w:t>
        <w:br/>
        <w:t>dąb → kornik → dzięcioł → lis</w:t>
        <w:br/>
        <w:t>a) konsumentem II rzędu, b) producentem, c) konsumentem I rzędu, d) destruentem</w:t>
        <w:br/>
        <w:br/>
        <w:t>16) Recykling to (0-1p):</w:t>
        <w:br/>
        <w:t>a) inaczej obieg wody w przyrodzie</w:t>
        <w:br/>
        <w:t>b) wytwarzanie z odpadów nowych przedmiotów</w:t>
        <w:br/>
        <w:t>c)cykle biogeochemiczne związane z obiegiem pierwiastków</w:t>
        <w:br/>
        <w:t>d) wyniszczanie gleb</w:t>
        <w:br/>
        <w:br/>
        <w:t>17) Tlenki siarki i tlenki azotu emitowane do atmosfery dają w połączeniu z wodą (0-1p):</w:t>
        <w:br/>
        <w:t>a) efekt cieplarniany b) efekt szklarniowy c) kwaśne opady d) eutrofizację wód</w:t>
        <w:br/>
        <w:br/>
        <w:t>18) Wymień skutki kwaśnych opadów (0-3p):</w:t>
        <w:br/>
        <w:t>a)........................................</w:t>
        <w:br/>
        <w:t>b).......................................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Czekam na zaległe zadania z poprzednich tygodni!!!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a właściwie sprawozdanie z oglądanego przez Was programu przyrodniczego!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statnim tygodniu prosiłam Was o nadsyłanie zdjęć do zadania które było zlecone dla wszystkich klas. Cieszę się ,że humor Wam dopisuje, miło jest Was zobaczyć i czekam na więcej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/>
      </w:pPr>
      <w:r>
        <w:rPr>
          <w:bCs/>
          <w:sz w:val="28"/>
          <w:szCs w:val="28"/>
        </w:rPr>
        <w:t>Poza tym dziękuje za maile, wiadomości bardzo miło się je czyta ale mimo wszystko brakuje mi Waszych szkolnych żartów, uśmiechów i pogaduszek. Pozdrawiam rodziców, którzy dzielnie Wam pomagają i wspierają Was w Waszych działaniach szkolnych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Joanna Świdz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08:00Z</dcterms:created>
  <dc:creator>hp</dc:creator>
  <dc:description/>
  <dc:language>en-US</dc:language>
  <cp:lastModifiedBy>Dyrektor</cp:lastModifiedBy>
  <dcterms:modified xsi:type="dcterms:W3CDTF">2020-04-19T12:08:00Z</dcterms:modified>
  <cp:revision>2</cp:revision>
  <dc:subject/>
  <dc:title/>
</cp:coreProperties>
</file>